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  <w:gridCol w:w="23"/>
      </w:tblGrid>
      <w:tr>
        <w:trPr/>
        <w:tc>
          <w:tcPr>
            <w:tcW w:w="9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obal Laser Machine Vision &amp; Inspection Development Ki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3570" cy="9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0"/>
            </w:tblGrid>
            <w:tr>
              <w:trPr>
                <w:trHeight w:val="2039" w:hRule="atLeast"/>
              </w:trPr>
              <w:tc>
                <w:tcPr>
                  <w:tcW w:w="80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660 nm, 35mW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User Adjustable Focu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witched Power Supply 110/240 Vac to 5.0V Amp with UK, Euro &amp; US plu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Wide variety of interchangeable optics supplied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n-GB"/>
                    </w:rPr>
                    <w:t>Two year warran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se electrically isolated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obal Laser Machine Vision Development K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has been designed to meet the needs of system integrators and developers who have to solve often changing challenges in the machine vision and inspection markets.  The Lyte-MV laser provides</w:t>
            </w:r>
            <w:r>
              <w:rPr>
                <w:rFonts w:cs="Arial" w:ascii="Arial" w:hAnsi="Arial"/>
                <w:sz w:val="20"/>
                <w:szCs w:val="20"/>
              </w:rPr>
              <w:t xml:space="preserve"> a reliable, high power, industrial laser light source with a well-defined line illumination. Used primarily with industrial cameras, they are suitable for a wide range of inspection, measurement and control systems.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s a development kit, a heavy duty mounting clamp and a switched power supply is included. Laser positioning is made easy because the </w:t>
            </w:r>
            <w:r>
              <w:rPr>
                <w:rFonts w:cs="Arial" w:ascii="Arial" w:hAnsi="Arial"/>
                <w:sz w:val="20"/>
                <w:szCs w:val="20"/>
              </w:rPr>
              <w:t xml:space="preserve">heavy duty mounting clamp which allows the laser to be adjusted and securely fixed at any required direction or angle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 well as acting as a suitable heatsink</w:t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s</w:t>
            </w:r>
            <w:r>
              <w:rPr>
                <w:rFonts w:cs="Arial" w:ascii="Arial" w:hAnsi="Arial"/>
                <w:sz w:val="20"/>
                <w:szCs w:val="20"/>
              </w:rPr>
              <w:t>witched power supply 110/240 Vac to 5.0V Amp is supplied with a UK, Euro &amp; US plug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lso included are six </w:t>
            </w:r>
            <w:r>
              <w:rPr>
                <w:rFonts w:cs="Arial" w:ascii="Arial" w:hAnsi="Arial"/>
                <w:sz w:val="20"/>
                <w:szCs w:val="20"/>
              </w:rPr>
              <w:t>easy interchangeable projection</w:t>
            </w:r>
            <w:r>
              <w:rPr/>
              <w:t xml:space="preserve"> option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Uniform Line Lens 45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ss Optic 37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 Line Optic 21.7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ojection Grid 4 by 4 4.57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 Circles 28.6°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2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1 by 21 Dot Array 7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velopment Kit</w:t>
            </w:r>
            <w:r>
              <w:rPr>
                <w:rFonts w:cs="Arial" w:ascii="Arial" w:hAnsi="Arial"/>
                <w:sz w:val="20"/>
                <w:szCs w:val="20"/>
              </w:rPr>
              <w:t xml:space="preserve"> is qualified to European specifications and are one of the most controllable lasers in the machine vision marke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e Development Kit is provided with a rugged and attractive plastic carrying case designed to securely store all kit componen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0801411011200305764"/>
      <w:bookmarkStart w:id="1" w:name="0801411011200305764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0:00Z</dcterms:created>
  <dc:creator>chrisr</dc:creator>
  <dc:description/>
  <dc:language>en-US</dc:language>
  <cp:lastModifiedBy>chrisr</cp:lastModifiedBy>
  <dcterms:modified xsi:type="dcterms:W3CDTF">2009-10-01T12:04:00Z</dcterms:modified>
  <cp:revision>1</cp:revision>
  <dc:subject/>
  <dc:title/>
</cp:coreProperties>
</file>